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Die Schule neu denken</w:t>
      </w:r>
    </w:p>
    <w:p>
      <w:pPr>
        <w:pStyle w:val="Normal"/>
        <w:jc w:val="center"/>
        <w:rPr>
          <w:rFonts w:ascii="Verdana" w:hAnsi="Verdana" w:cs="Verdana"/>
          <w:shadow/>
          <w:color w:val="0000FF"/>
          <w:sz w:val="24"/>
          <w:szCs w:val="24"/>
          <w:u w:val="none"/>
        </w:rPr>
      </w:pPr>
      <w:r>
        <w:rPr>
          <w:rFonts w:cs="Verdana" w:ascii="Verdana" w:hAnsi="Verdana"/>
          <w:b/>
          <w:shadow/>
          <w:color w:val="0000FF"/>
          <w:sz w:val="24"/>
          <w:szCs w:val="24"/>
          <w:u w:val="none"/>
        </w:rPr>
        <w:t>Hartmut von Hentig</w:t>
      </w:r>
    </w:p>
    <w:p>
      <w:pPr>
        <w:pStyle w:val="Normal"/>
        <w:rPr>
          <w:rFonts w:ascii="Verdana" w:hAnsi="Verdana" w:cs="Verdana"/>
          <w:shadow/>
          <w:color w:val="0000FF"/>
          <w:sz w:val="24"/>
          <w:szCs w:val="24"/>
          <w:u w:val="none"/>
        </w:rPr>
      </w:pPr>
      <w:r>
        <w:rPr>
          <w:rFonts w:cs="Verdana" w:ascii="Verdana" w:hAnsi="Verdana"/>
          <w:shadow/>
          <w:color w:val="0000FF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2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i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derung von Hentig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ch Panik nach Veröffentlichung der Pisa-Ergebnisse entsteht Handlungsdruck, der überstürzte, unreflektierte Maßnahmen zur Folge hat, (permanente interne und externe Evaluation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ressurpädagogi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 neue spezialisierte „deutsche“ Schule mit mehr Freiheit und ohne ständige Evaluation aber mit Chancengleichheit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ahr der unreflektierten Übernahme von Modellen und Mustern anderer Länder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halb bestimmter Grenzen können gewisse Aspekte importiert werden und ins eigentlich beständige Schulsystem integriert werden, aber es sollte keine komplette Übernahme stattfind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dehnung von Ganztagsschulen gegenüber Halbtagsschulen ohne klares und sinnvolles Konzept, sowie fehlende Qualifizierungen der Lehr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sserung der Lehrerqualifikation, damit individuell bestmöglich auf die Schüler eingegangen werden kann und insgesamt Gesamtschulen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genug Förderung im vorschulischen Bereich (besonders von ausländischen Kindern) fehlende Chancengleichheit und Integrati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 Einbindung der Eltern in das schulische Geschehen, sowie Förderung der Eltern, wie auch der Kinder(Vorschulische Einrichtungen, Elternseminare etc.)</w:t>
            </w:r>
          </w:p>
          <w:p>
            <w:pPr>
              <w:pStyle w:val="Normal"/>
              <w:rPr/>
            </w:pPr>
            <w:r>
              <w:rPr/>
              <w:t>Gesamtschule mit Mischung verschiedener Nationalitäten (Vorteile auf beiden Seiten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liche Standards im Widerspruch zu Dezentralisieru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und dezentrale Steuerung des Schulsystems (jedes Bundesland für sic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 Handlungsdruck forder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Panik der Eltern forder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Beendigung des vielen Stundenausfa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Mehr Inhalte statt Struktu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Einführung eines festen Kan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Direktoren mehr Entscheidungsfreih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Besseres Unterrichtsmater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Früheinschul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Sprachförder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Engere Verknüpfung von KiGa, Vorschule und Grundsch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Ganztagsschu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Strengere Benot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Intensivere Integrat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Veränderung des Lehrerbildes</w:t>
            </w:r>
          </w:p>
          <w:p>
            <w:pPr>
              <w:pStyle w:val="Normal"/>
              <w:ind w:lef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 xml:space="preserve">Mehr Erziehung und Bildung dur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0" w:hanging="360"/>
              <w:rPr/>
            </w:pPr>
            <w:r>
              <w:rPr/>
              <w:t>Ausschalten von Störung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0" w:hanging="360"/>
              <w:rPr/>
            </w:pPr>
            <w:r>
              <w:rPr/>
              <w:t>Behebung von Verhaltensschwierigkei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0" w:hanging="360"/>
              <w:rPr/>
            </w:pPr>
            <w:r>
              <w:rPr/>
              <w:t>Diszipl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0" w:hanging="360"/>
              <w:rPr/>
            </w:pPr>
            <w:r>
              <w:rPr/>
              <w:t>Regel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0" w:hanging="360"/>
              <w:rPr/>
            </w:pPr>
            <w:r>
              <w:rPr/>
              <w:t>Durchhaltevermö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s große Proble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495"/>
        <w:rPr/>
      </w:pPr>
      <w:r>
        <w:rPr/>
        <w:t>Zu hohe Kost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495"/>
        <w:rPr/>
      </w:pPr>
      <w:r>
        <w:rPr/>
        <w:t>Fehlende Motivation bei Lehrern, Eltern und Schülern</w:t>
      </w:r>
    </w:p>
    <w:sectPr>
      <w:type w:val="nextPage"/>
      <w:pgSz w:w="11906" w:h="16838"/>
      <w:pgMar w:left="1418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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16:00Z</dcterms:created>
  <dc:creator>Vorname Name</dc:creator>
  <dc:description/>
  <cp:keywords/>
  <dc:language>en-US</dc:language>
  <cp:lastModifiedBy>Hinten</cp:lastModifiedBy>
  <cp:lastPrinted>2007-09-20T11:46:00Z</cp:lastPrinted>
  <dcterms:modified xsi:type="dcterms:W3CDTF">2007-12-14T15:42:00Z</dcterms:modified>
  <cp:revision>13</cp:revision>
  <dc:subject/>
  <dc:title>                                Hartmut von Hentig</dc:title>
</cp:coreProperties>
</file>